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600265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810885" cy="2522855"/>
                                  <wp:effectExtent l="0" t="0" r="0" b="0"/>
                                  <wp:docPr id="2" name="HE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HE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88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206.7pt;mso-wrap-distance-left:9.05pt;mso-wrap-distance-right:9.05pt;mso-wrap-distance-top:0pt;mso-wrap-distance-bottom:0pt;margin-top:12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810885" cy="2522855"/>
                            <wp:effectExtent l="0" t="0" r="0" b="0"/>
                            <wp:docPr id="3" name="HEA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HEA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885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SAB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,00</w:t>
        <w:tab/>
        <w:t>Seminario: “Locandas” gestionale per strutture ricettiv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a cura di Sardegna Ricerche - Aula mostra</w:t>
      </w:r>
    </w:p>
    <w:p>
      <w:pPr>
        <w:pStyle w:val="Normal"/>
        <w:rPr/>
      </w:pPr>
      <w:r>
        <w:rPr/>
        <w:t>Ore 12,00</w:t>
        <w:tab/>
        <w:t>Seminario: Sistema di accompagnamento turistico su palmari e GPS</w:t>
      </w:r>
    </w:p>
    <w:p>
      <w:pPr>
        <w:pStyle w:val="Normal"/>
        <w:rPr/>
      </w:pPr>
      <w:r>
        <w:rPr/>
        <w:tab/>
        <w:tab/>
        <w:t>a cura di Sardegna Ricerche -</w:t>
        <w:tab/>
        <w:t xml:space="preserve">Aula mostra </w:t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ME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,30</w:t>
        <w:tab/>
        <w:t xml:space="preserve">Seminario: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a cura di _______________ - Aula mostra</w:t>
      </w:r>
    </w:p>
    <w:p>
      <w:pPr>
        <w:pStyle w:val="Normal"/>
        <w:rPr/>
      </w:pPr>
      <w:r>
        <w:rPr/>
        <w:t>Ore 11,30</w:t>
        <w:tab/>
        <w:t xml:space="preserve">Seminario: </w:t>
      </w:r>
    </w:p>
    <w:p>
      <w:pPr>
        <w:pStyle w:val="Normal"/>
        <w:rPr/>
      </w:pPr>
      <w:r>
        <w:rPr/>
        <w:tab/>
        <w:tab/>
        <w:t>a cura di ________________ - Aula mostra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20:00Z</dcterms:created>
  <dc:creator>Studio ABC</dc:creator>
  <dc:description/>
  <dc:language>en-US</dc:language>
  <cp:lastModifiedBy>Studio ABC</cp:lastModifiedBy>
  <cp:lastPrinted>2011-05-15T19:01:00Z</cp:lastPrinted>
  <dcterms:modified xsi:type="dcterms:W3CDTF">2011-05-15T20:25:00Z</dcterms:modified>
  <cp:revision>3</cp:revision>
  <dc:subject/>
  <dc:title>PROGRAMMA:</dc:title>
</cp:coreProperties>
</file>